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YDRATION – NATA GUIDELIN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1:</w:t>
        <w:tab/>
        <w:t>First and foremost, athletes should have unlimited access to fluid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:</w:t>
        <w:tab/>
        <w:t>To ensure proper pre-exercise hydration, the athlete should consume</w:t>
      </w:r>
    </w:p>
    <w:p>
      <w:pPr>
        <w:pStyle w:val="Normal"/>
        <w:ind w:firstLine="720"/>
        <w:rPr/>
      </w:pPr>
      <w:r>
        <w:rPr/>
        <w:t>approximately 17-20 oz of water or a sports drink 2 to 3 hours before exercise</w:t>
      </w:r>
    </w:p>
    <w:p>
      <w:pPr>
        <w:pStyle w:val="Normal"/>
        <w:ind w:firstLine="720"/>
        <w:rPr/>
      </w:pPr>
      <w:r>
        <w:rPr/>
        <w:t>and 7-10 oz of water or a sports drink 10 to 20 minutes before exercise.</w:t>
      </w:r>
    </w:p>
    <w:p>
      <w:pPr>
        <w:pStyle w:val="Normal"/>
        <w:ind w:firstLine="720"/>
        <w:rPr/>
      </w:pPr>
      <w:r>
        <w:rPr/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:</w:t>
        <w:tab/>
        <w:t>During exercise, fluid replacement should be 7-10 oz of fluid every 10-20 minutes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720" w:hanging="720"/>
        <w:rPr/>
      </w:pPr>
      <w:r>
        <w:rPr/>
        <w:t>4:</w:t>
        <w:tab/>
        <w:t>Post-exercise hydration should be completed within 2 hours.  Fluid should contain water to restore hydration status, carbohydrates to replenish glycogen stores, and electrolytes to speed rehydratio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5:</w:t>
        <w:tab/>
        <w:t>Substances that should be limited include fructose – which can cause gastro-intestinal dist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6:</w:t>
        <w:tab/>
        <w:t>Substances to be avoided completely include: caffeine, alcohol (which may increase urine output and reduce fluid retention), and carbonated beverages (which may reduce voluntary fluid intake due to stomach fullne</w:t>
      </w:r>
      <w:r>
        <w:rPr>
          <w:rFonts w:cs="Arial" w:ascii="Arial" w:hAnsi="Arial"/>
        </w:rPr>
        <w:t>ss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23:24:00Z</dcterms:created>
  <dc:creator>ACIC</dc:creator>
  <dc:description/>
  <dc:language>en-US</dc:language>
  <cp:lastModifiedBy>ACIC</cp:lastModifiedBy>
  <cp:lastPrinted>2008-08-15T14:59:00Z</cp:lastPrinted>
  <dcterms:modified xsi:type="dcterms:W3CDTF">2008-08-15T22:02:00Z</dcterms:modified>
  <cp:revision>7</cp:revision>
  <dc:subject/>
  <dc:title>Additional Treatment Offices:</dc:title>
</cp:coreProperties>
</file>